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Mastitisimpfung (Startvac)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etriebsnummer: 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me: 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b/>
          <w:sz w:val="22"/>
          <w:szCs w:val="22"/>
          <w:lang w:val="it-IT"/>
        </w:rPr>
        <w:t>Fütterung</w:t>
      </w:r>
      <w:r>
        <w:rPr>
          <w:sz w:val="22"/>
          <w:szCs w:val="22"/>
          <w:lang w:val="it-IT"/>
        </w:rPr>
        <w:t>:</w:t>
        <w:tab/>
        <w:t>o TMR</w:t>
        <w:br/>
        <w:tab/>
        <w:t>o Grünfutter</w:t>
        <w:br/>
        <w:tab/>
        <w:t>o Silage (o Gras / o Mais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o Kraftfutter:………………………………………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o Transponder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o 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b/>
          <w:sz w:val="22"/>
          <w:szCs w:val="22"/>
        </w:rPr>
        <w:t>Haltung</w:t>
      </w:r>
      <w:r>
        <w:rPr>
          <w:sz w:val="22"/>
          <w:szCs w:val="22"/>
        </w:rPr>
        <w:t>:</w:t>
        <w:tab/>
        <w:t>o Anbindestall</w:t>
        <w:br/>
        <w:tab/>
        <w:t>o Weidegang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o Laufstall</w:t>
        <w:br/>
        <w:tab/>
        <w:t>o ………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b/>
          <w:sz w:val="22"/>
          <w:szCs w:val="22"/>
        </w:rPr>
        <w:t>Melkanlage</w:t>
      </w:r>
      <w:r>
        <w:rPr>
          <w:sz w:val="22"/>
          <w:szCs w:val="22"/>
        </w:rPr>
        <w:t>:</w:t>
        <w:tab/>
        <w:t>o Rohrmelkanlage</w:t>
        <w:br/>
        <w:tab/>
        <w:t>o Kübelmelkanlage</w:t>
        <w:br/>
        <w:tab/>
        <w:t>o Anlage: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o letzte Überprüfung am:………………………………..</w:t>
        <w:br/>
        <w:tab/>
        <w:t>o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b/>
          <w:sz w:val="22"/>
          <w:szCs w:val="22"/>
        </w:rPr>
        <w:t>Melkhygiene</w:t>
      </w:r>
      <w:r>
        <w:rPr>
          <w:sz w:val="22"/>
          <w:szCs w:val="22"/>
        </w:rPr>
        <w:t>:</w:t>
        <w:tab/>
        <w:t>o Melkreihenfolge eingehalten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o eigenes Melkgeschirr für Mastitiskühe? ( o ja / o nein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0"/>
        <w:rPr>
          <w:sz w:val="22"/>
          <w:szCs w:val="22"/>
        </w:rPr>
      </w:pPr>
      <w:r>
        <w:rPr>
          <w:sz w:val="22"/>
          <w:szCs w:val="22"/>
        </w:rPr>
        <w:tab/>
        <w:t>o Zitzenreinigung mit ………………………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0"/>
        <w:rPr>
          <w:sz w:val="22"/>
          <w:szCs w:val="22"/>
        </w:rPr>
      </w:pPr>
      <w:r>
        <w:rPr>
          <w:sz w:val="22"/>
          <w:szCs w:val="22"/>
        </w:rPr>
        <w:t>o Zitzendippen mit 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0"/>
        <w:rPr/>
      </w:pPr>
      <w:r>
        <w:rPr>
          <w:sz w:val="22"/>
          <w:szCs w:val="22"/>
        </w:rPr>
        <w:t>o ………………………………………………………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b/>
          <w:sz w:val="22"/>
          <w:szCs w:val="22"/>
        </w:rPr>
        <w:t>Mastitiden</w:t>
      </w:r>
      <w:r>
        <w:rPr>
          <w:sz w:val="22"/>
          <w:szCs w:val="22"/>
        </w:rPr>
        <w:t>:</w:t>
        <w:tab/>
        <w:t>o Anzahl pro Jahr:…………………………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o Bestandsproblem ( o ja / o nein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sz w:val="22"/>
          <w:szCs w:val="22"/>
        </w:rPr>
        <w:tab/>
        <w:t>o Einsendung von Milchproben (%der Fälle):…………………..</w:t>
        <w:br/>
        <w:tab/>
        <w:t>o ……………………………………………………………….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b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hrmarkennummer/ Name: 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ter: ………….</w:t>
        <w:tab/>
        <w:t>Milchleistung:……………………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sz w:val="22"/>
          <w:szCs w:val="22"/>
        </w:rPr>
        <w:t>Grund der Impfung:</w:t>
        <w:tab/>
        <w:t>o Bestandsproblem (Keim:……………………………………..)</w:t>
        <w:br/>
        <w:tab/>
        <w:t>o Einzeltierproblem</w:t>
        <w:br/>
        <w:tab/>
        <w:t>o hohe Zellzahl (Höhe:…………………………………)</w:t>
        <w:br/>
        <w:tab/>
        <w:t xml:space="preserve">o akute Mastitis 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it-IT"/>
        </w:rPr>
        <w:t>o chronische Mastitis</w:t>
        <w:br/>
        <w:tab/>
        <w:t>o Milchbefund vom:……………………………………..</w:t>
        <w:br/>
        <w:tab/>
        <w:t xml:space="preserve">o Keim: </w:t>
        <w:tab/>
        <w:t>o E. coli oder coliforme Keime</w:t>
        <w:br/>
        <w:tab/>
        <w:tab/>
        <w:t>o Staph aureus</w:t>
        <w:br/>
        <w:tab/>
        <w:tab/>
        <w:t>o KNS</w:t>
        <w:br/>
        <w:tab/>
        <w:tab/>
        <w:t>o……………………………………………..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80"/>
        <w:gridCol w:w="1979"/>
        <w:gridCol w:w="1980"/>
        <w:gridCol w:w="1960"/>
      </w:tblGrid>
      <w:tr>
        <w:trPr>
          <w:trHeight w:val="22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Tage a.p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Tage a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Tage p.p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Impfun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Impf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Impfu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Geburt</w:t>
            </w:r>
          </w:p>
        </w:tc>
      </w:tr>
      <w:tr>
        <w:trPr>
          <w:trHeight w:val="46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1275</wp:posOffset>
                </wp:positionV>
                <wp:extent cx="6308725" cy="3816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381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stitis/Euterbefunde/Erkrankungen und Bemerkungen in der Laktation nach der Impf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5pt;height:300.55pt;mso-wrap-distance-left:9.05pt;mso-wrap-distance-right:9.05pt;mso-wrap-distance-top:0pt;mso-wrap-distance-bottom:0pt;margin-top:3.25pt;mso-position-vertical-relative:text;margin-left:-7.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stitis/Euterbefunde/Erkrankungen und Bemerkungen in der Laktation nach der Impf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3215</wp:posOffset>
          </wp:positionH>
          <wp:positionV relativeFrom="paragraph">
            <wp:posOffset>-189230</wp:posOffset>
          </wp:positionV>
          <wp:extent cx="6782435" cy="683895"/>
          <wp:effectExtent l="0" t="0" r="0" b="0"/>
          <wp:wrapTight wrapText="bothSides">
            <wp:wrapPolygon edited="0">
              <wp:start x="-31" y="0"/>
              <wp:lineTo x="-31" y="21219"/>
              <wp:lineTo x="21600" y="21219"/>
              <wp:lineTo x="21600" y="0"/>
              <wp:lineTo x="-31" y="0"/>
            </wp:wrapPolygon>
          </wp:wrapTight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8243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KopfzeileZchn">
    <w:name w:val="Kopf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4:50:00Z</dcterms:created>
  <dc:creator>gdfjereb</dc:creator>
  <dc:description/>
  <cp:keywords/>
  <dc:language>en-US</dc:language>
  <cp:lastModifiedBy>Vanessa Feichtinger</cp:lastModifiedBy>
  <cp:lastPrinted>2010-03-18T12:20:00Z</cp:lastPrinted>
  <dcterms:modified xsi:type="dcterms:W3CDTF">2024-03-21T12:28:00Z</dcterms:modified>
  <cp:revision>12</cp:revision>
  <dc:subject/>
  <dc:title>Mastitisimpfung</dc:title>
</cp:coreProperties>
</file>