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933450</wp:posOffset>
            </wp:positionH>
            <wp:positionV relativeFrom="margin">
              <wp:posOffset>57150</wp:posOffset>
            </wp:positionV>
            <wp:extent cx="132461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2532380" cy="230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1009"/>
                              <w:gridCol w:w="971"/>
                              <w:gridCol w:w="1058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9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eis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Fet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Eiwei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1.25pt;mso-wrap-distance-left:7.1pt;mso-wrap-distance-right:0pt;mso-wrap-distance-top:0pt;mso-wrap-distance-bottom:0pt;margin-top:46.4pt;mso-position-vertical-relative:page;margin-left:5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1009"/>
                        <w:gridCol w:w="971"/>
                        <w:gridCol w:w="1058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39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istung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% Fet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% Eiweiß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851775</wp:posOffset>
                </wp:positionH>
                <wp:positionV relativeFrom="margin">
                  <wp:posOffset>5939155</wp:posOffset>
                </wp:positionV>
                <wp:extent cx="2529205" cy="89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de-DE"/>
                              </w:rPr>
                              <w:t xml:space="preserve">AT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_   _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_   _   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70.7pt;mso-wrap-distance-left:9.05pt;mso-wrap-distance-right:0pt;mso-wrap-distance-top:0pt;mso-wrap-distance-bottom:0pt;margin-top:467.65pt;mso-position-vertical-relative:margin;margin-left:618.25pt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Na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8"/>
                          <w:szCs w:val="48"/>
                          <w:lang w:val="de-DE"/>
                        </w:rPr>
                        <w:t xml:space="preserve">AT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_   _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8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_   _   _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3114675</wp:posOffset>
                </wp:positionH>
                <wp:positionV relativeFrom="margin">
                  <wp:posOffset>249555</wp:posOffset>
                </wp:positionV>
                <wp:extent cx="3416935" cy="400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de-DE"/>
                              </w:rPr>
                              <w:t>Gesundheitsdatenbla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31.5pt;mso-wrap-distance-left:9.05pt;mso-wrap-distance-right:9.05pt;mso-wrap-distance-top:0pt;mso-wrap-distance-bottom:0pt;margin-top:19.65pt;mso-position-vertical-relative:margin;margin-left:24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de-DE"/>
                        </w:rPr>
                        <w:t>Gesundheitsdaten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89580</wp:posOffset>
                </wp:positionV>
                <wp:extent cx="2520315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  <w:gridCol w:w="248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uenpf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8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left w:val="single" w:sz="6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7.1pt;mso-wrap-distance-right:0pt;mso-wrap-distance-top:0pt;mso-wrap-distance-bottom:0pt;margin-top:235.4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  <w:gridCol w:w="248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lauenpfleg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8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left w:val="single" w:sz="6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merkunge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32865</wp:posOffset>
                </wp:positionV>
                <wp:extent cx="7179945" cy="58826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3686"/>
                              <w:gridCol w:w="4111"/>
                              <w:gridCol w:w="468"/>
                              <w:gridCol w:w="468"/>
                              <w:gridCol w:w="90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h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rankheit/Befund/Behandlun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kame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l      M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-schri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63.2pt;mso-wrap-distance-left:0pt;mso-wrap-distance-right:7.1pt;mso-wrap-distance-top:0pt;mso-wrap-distance-bottom:0pt;margin-top:10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3686"/>
                        <w:gridCol w:w="4111"/>
                        <w:gridCol w:w="468"/>
                        <w:gridCol w:w="468"/>
                        <w:gridCol w:w="90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h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rankheit/Befund/Behandlun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dikament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l      M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Unter-schr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56"/>
        <w:gridCol w:w="594"/>
        <w:gridCol w:w="2145"/>
        <w:gridCol w:w="1446"/>
        <w:gridCol w:w="1469"/>
        <w:gridCol w:w="1279"/>
        <w:gridCol w:w="1262"/>
        <w:gridCol w:w="1263"/>
        <w:gridCol w:w="1263"/>
        <w:gridCol w:w="1674"/>
        <w:gridCol w:w="1392"/>
      </w:tblGrid>
      <w:tr>
        <w:trPr>
          <w:trHeight w:val="397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bkalbe-datu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lb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bur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ach-geburts-abgang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. </w:t>
            </w:r>
            <w:r>
              <w:rPr>
                <w:b/>
                <w:u w:val="single"/>
              </w:rPr>
              <w:t>B</w:t>
            </w:r>
            <w:r>
              <w:rPr/>
              <w:t xml:space="preserve">runst/ </w:t>
            </w:r>
            <w:r>
              <w:rPr>
                <w:b/>
                <w:u w:val="single"/>
              </w:rPr>
              <w:t>A</w:t>
            </w:r>
            <w:r>
              <w:rPr/>
              <w:t>bbluten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Besamun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Besamung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Besamung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 Besamung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kalbung errechnet</w:t>
            </w:r>
          </w:p>
        </w:tc>
      </w:tr>
      <w:tr>
        <w:trPr>
          <w:trHeight w:val="397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♀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04"/>
        <w:gridCol w:w="945"/>
        <w:gridCol w:w="7254"/>
      </w:tblGrid>
      <w:tr>
        <w:trPr>
          <w:trHeight w:val="39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näkologische Untersuchung   (Sterilitätsbehandlungen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näkologische Untersuchung   (Sterilitätsbehandlungen)</w:t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3622675" cy="54419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902"/>
                              <w:gridCol w:w="190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tte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te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utterv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2.85pt;mso-wrap-distance-left:7.1pt;mso-wrap-distance-right:0pt;mso-wrap-distance-top:0pt;mso-wrap-distance-bottom:0pt;margin-top:57.05pt;mso-position-vertical-relative:page;margin-left:4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902"/>
                        <w:gridCol w:w="190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tter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ter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tterv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4020</wp:posOffset>
                </wp:positionH>
                <wp:positionV relativeFrom="margin">
                  <wp:posOffset>449580</wp:posOffset>
                </wp:positionV>
                <wp:extent cx="1931035" cy="447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produk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35.25pt;mso-wrap-distance-left:9.05pt;mso-wrap-distance-right:9.05pt;mso-wrap-distance-top:0pt;mso-wrap-distance-bottom:0pt;margin-top:35.4pt;mso-position-vertical-relative:margin;margin-left:33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produ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5565</wp:posOffset>
                </wp:positionH>
                <wp:positionV relativeFrom="margin">
                  <wp:posOffset>359410</wp:posOffset>
                </wp:positionV>
                <wp:extent cx="3984625" cy="803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de-DE"/>
                              </w:rPr>
                              <w:t xml:space="preserve">AT  </w:t>
                            </w:r>
                            <w:r>
                              <w:rPr>
                                <w:lang w:val="de-DE"/>
                              </w:rPr>
                              <w:t xml:space="preserve">_   _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95" cy="2927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7" t="-156" r="-19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_   _   _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burtsdatum: </w:t>
                              <w:tab/>
                              <w:tab/>
                              <w:tab/>
                              <w:t xml:space="preserve">      Zuchtwer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63.3pt;mso-wrap-distance-left:9.05pt;mso-wrap-distance-right:9.05pt;mso-wrap-distance-top:0pt;mso-wrap-distance-bottom:0pt;margin-top:28.3pt;mso-position-vertical-relative:margin;margin-left:-5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lang w:val="de-DE"/>
                        </w:rPr>
                        <w:t xml:space="preserve">AT  </w:t>
                      </w:r>
                      <w:r>
                        <w:rPr>
                          <w:lang w:val="de-DE"/>
                        </w:rPr>
                        <w:t xml:space="preserve">_   _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695" cy="2927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7" t="-156" r="-19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_   _   _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burtsdatum: </w:t>
                        <w:tab/>
                        <w:tab/>
                        <w:tab/>
                        <w:t xml:space="preserve">      Zuchtwert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6:00Z</dcterms:created>
  <dc:creator>Markus</dc:creator>
  <dc:description/>
  <cp:keywords/>
  <dc:language>en-US</dc:language>
  <cp:lastModifiedBy>Hermine Wühl</cp:lastModifiedBy>
  <cp:lastPrinted>2012-10-23T11:54:00Z</cp:lastPrinted>
  <dcterms:modified xsi:type="dcterms:W3CDTF">2012-10-23T10:08:00Z</dcterms:modified>
  <cp:revision>6</cp:revision>
  <dc:subject/>
  <dc:title/>
</cp:coreProperties>
</file>